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modem Rev 14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89, 90, 91, 92, 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 .......................................... Page   1</w:t>
      </w:r>
    </w:p>
    <w:p>
      <w:pPr>
        <w:pStyle w:val="PreformattedText"/>
        <w:bidi w:val="0"/>
        <w:jc w:val="left"/>
        <w:rPr/>
      </w:pPr>
      <w:r>
        <w:rPr/>
        <w:t>Distribution Policy And Copyright ......................... Page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.............................................. Page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est-Drive Distribution Policy -- ................... Page   2</w:t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 Page   2</w:t>
      </w:r>
    </w:p>
    <w:p>
      <w:pPr>
        <w:pStyle w:val="PreformattedText"/>
        <w:bidi w:val="0"/>
        <w:jc w:val="left"/>
        <w:rPr/>
      </w:pPr>
      <w:r>
        <w:rPr/>
        <w:t>Ymodem Command Line Switches .............................. Page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X ..................................................... Page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..................................................... Page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 ..................................................... Page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..................................................... Page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...................................................... Page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 ..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..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..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 ..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G ..................................................... Page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.................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..................................................... Page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Lock Variable ........................... Page   9</w:t>
      </w:r>
    </w:p>
    <w:p>
      <w:pPr>
        <w:pStyle w:val="PreformattedText"/>
        <w:bidi w:val="0"/>
        <w:jc w:val="left"/>
        <w:rPr/>
      </w:pPr>
      <w:r>
        <w:rPr/>
        <w:t>Required Switches ......................................... Page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Ymodem Batch Receive Batch File ................... Page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Ymodem-G Receive Batch File ....................... Page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Ymodem Batch Send Batch File ...................... Page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Ymodem-G Send Batch File .......................... Page  10</w:t>
      </w:r>
    </w:p>
    <w:p>
      <w:pPr>
        <w:pStyle w:val="PreformattedText"/>
        <w:bidi w:val="0"/>
        <w:jc w:val="left"/>
        <w:rPr/>
      </w:pPr>
      <w:r>
        <w:rPr/>
        <w:t>Error Levels .............................................. Page  11</w:t>
      </w:r>
    </w:p>
    <w:p>
      <w:pPr>
        <w:pStyle w:val="PreformattedText"/>
        <w:bidi w:val="0"/>
        <w:jc w:val="left"/>
        <w:rPr/>
      </w:pPr>
      <w:r>
        <w:rPr/>
        <w:t>Bbs/Terminal Programs ..................................... Page  11</w:t>
      </w:r>
    </w:p>
    <w:p>
      <w:pPr>
        <w:pStyle w:val="PreformattedText"/>
        <w:bidi w:val="0"/>
        <w:jc w:val="left"/>
        <w:rPr/>
      </w:pPr>
      <w:r>
        <w:rPr/>
        <w:t>Serial Drivers And Multi-Port Cards ....................... Page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Multi-Port Stargate 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Multi-Port Arnet ........................... Page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Multi-Port Digiboard ....................... Page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ssil ................................................. Page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Serial Cards ........................... Page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Digiboards ............................. Page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 The Digi Pc/4 Board ..................... Page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Jumpers .............................. Page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Board Connectors 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p Switches ..................................... Page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A Digiboard Pc/8 ......................... 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Jumpers .............................. 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Board Connectors ........................... Page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p Switches ..................................... Page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The Digiboard Pc/16 ...................... Page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Stargate ............................... Page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Ast .................................... Page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lligent Boca ................................... Page  21</w:t>
      </w:r>
    </w:p>
    <w:p>
      <w:pPr>
        <w:pStyle w:val="PreformattedText"/>
        <w:bidi w:val="0"/>
        <w:jc w:val="left"/>
        <w:rPr/>
      </w:pPr>
      <w:r>
        <w:rPr/>
        <w:t>8259 Interrupt Management ................................. Page  21</w:t>
      </w:r>
    </w:p>
    <w:p>
      <w:pPr>
        <w:pStyle w:val="PreformattedText"/>
        <w:bidi w:val="0"/>
        <w:jc w:val="left"/>
        <w:rPr/>
      </w:pPr>
      <w:r>
        <w:rPr/>
        <w:t>Registering Ymodem ........................................ Page  22</w:t>
      </w:r>
    </w:p>
    <w:p>
      <w:pPr>
        <w:pStyle w:val="PreformattedText"/>
        <w:bidi w:val="0"/>
        <w:jc w:val="left"/>
        <w:rPr/>
      </w:pPr>
      <w:r>
        <w:rPr/>
        <w:t>Ymodem License ............................................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products provided "as is" without  warranty   of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.   The entire risk as to the results and performan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gram  is assumed by you.  Should  the  program 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,  you  (and not International TeleCommunications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the entire cost of all necessary  servicing, repai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.   Further, International TeleCommunications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rrant, guarantee, or make representations regar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, or the results of the use of this program in te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ness,    accuracy,   reliability,   currentness,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;  and  you  rely on the program  and  its  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ely   at  your own risk.  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 accept   responsibility for system  damage,  los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,   or   any    other    special,    incidental,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  resulting  from  the use or   in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TeleCommunications  DOES   warrant   to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 licensee of a REGISTERED product that 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(s)  on which  the  program  is  recorded be  free 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s   in materials and workmanship under normal  us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 for  a period  of  ninety  (90) days from  the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delivery   as  evidenced  by  a copy  of  your  rece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TeleCommunications' entire liability and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ve  remedy  shall  be replacement  of  the   disk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  International TeleCommunication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Policy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pite  the method of marketing, Ymodem is not in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 domain.    It  is the  proprietary  propert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tional  TeleCommunications.    All   rights 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ed.      Copying,  duplicating,     selling   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   distributing    this product    except 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essly   permitted  in the   TEST-DRIVE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cy  below   is a  violation  of  the  Law.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grant you  the right,  in fact encourage you 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distribute as  many copies   of   this   TEST-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  as   you    wish,   using    any    accep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dium  of exchange, with the 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 Test-Drive Distribution Polic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ease feel free to distribute this TEST-DRIVE ver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s you like, to any interested par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lease do not distribute the program without all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related files, addendum files, and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lease obtain our written permission prior to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0.00 per diskette may be charged when distribut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ofit user-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Please do not alter the program or documentation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NOTE - Individuals, groups, vendors,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companies which market diskett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ST-DRIVE programs for profit must obtain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from International TeleCommunications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.exe  is a full function stand alone  True  Y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and Ymodem-G protoco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.exe offers exceptional fast Ymodem-G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well as standard Ymodem Batch. Ymodem.exe  is  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Z compatibable and supports 8259 interrupt manage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a  wide range of  intelligent  and  non-intellig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  cards (also support Fossil and has  an 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.exe  is  one  of the fastest  (we've  been  tol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-G drivers you are likel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 is  the only stand alone Ymodem driver  that  of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for such a WIDE range of serial cards as well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259 interrupt managment (faster trans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modem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switch must be preceded by either a forward slash  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dash '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OverThru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Engage ANTI-PMS Screen, For Use With Osiris BB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Use RTS flow contr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  Use Send Contro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Place Uploads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Osiris Node Number, Osiris BB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Lock Serial R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Connect Baud R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Serial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Send Thes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Ymodem-G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TimeSl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600 bps and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low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you have a high speed modem you MUST have a   165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art. Attempting  to run at high speeds without on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 i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ight sneak by without a 16550 if you have a   f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6, or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good way to check is by watching your  transfer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are under  an  error correcting connect,  then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 almost  NEVER  get an  error  reported  by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  errors  reported (by ANY  transfer   protoco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under  MNP  or  ARQ  can onl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The protocol goofed (Ymodem doesn't goof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You   may  have another   application   interf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serial interrup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You have hardware probl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You do not have a 16550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you have a 16550 installed, then you can  rule 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four  and that leaves you with two o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multi-tasker or a network and a 16550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work and/or multi-tasker is stealing to much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the 16550 fifo's are being ov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16550 and NOTHING else that may  interf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e   serial  interrupts,  then  you   more 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ly  have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it is option 4, buy one and install it. 16550  u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about $20.00 and are WELL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  you   have  hardware problems, I can  HELP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kicking   in RTS flow control. This does  slow 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,  but  it  is better to slow  them  DOWN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you have to, add /S to the command line.  But 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 it if  you  HAVE  to and only until you  fix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 of 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 I  encounter  this switch, I  will  go   di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ceiv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MUST  make sure that /R is the  very  last 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  If it  is not, then you will be missing 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 inbound files in thi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can  direct Ymodem to place inbound  files  in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directory by using the /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ill verify the directory you specified, so make 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 VALI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cannot use Drive  designators or ROOT 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/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 instance,    /UC:  or  /UC:\. C:  and  C:\ 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FAT and I cannot valid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  sure  you do NOT use a trailing   backslash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/U path, I'll ADD a backslash when I concate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 with the path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d:\uploads\ is NOT valid, it should be  d:\up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   is   a   sample   of   a   GOOD   /U    sett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C:\TELIX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nd The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 I   find  the  /S,  I  will  immediately   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should  make  sure that you have listed  ALL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mmands  before using /S. Make sure you plac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 space  between  the  /S  switch  and  the 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one blank space between ADDITIONAL files names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e  specified more than one. You  may  includ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path with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 c:\uploads\file1.exe is a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DOS wild card characters '?' and '*'.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expand  those  characters to match  any  file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do   not place limits on the number of files  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 FOLLOW  /S,  but  DOS DOES! DOS    restricts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of characters you can place  on  a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  also limits you to nine batch parameter   symbo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ll assume USE this file as  a  "SEND" 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 -@D:\OSIRIS\SEND2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  DOS forces me to work with 128 and   nine 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 using  @  to  send   file   names   is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red method of passing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formation following  @ is the full  drive,  pa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le name of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do  not place restrictions on the  number  of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 can  have listed and you can include the 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  path,  along  with name of the  file.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DOS wild card characters, '?' and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, C:\PCboard\Tlx310a.exe is vali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, C:\Telix\*.arj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ine in the file must contain only ON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o end with the DOS CR/L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Send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RIVERS\MPT110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RIVERS\TMOD610.AR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RIVERS\ZMOD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Compatible OverThr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WINDOWED type of Ymodem Batch, slightly f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 standard  Ymodem Batch but slower  than  Ymodem-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Thrust will only work if you are running 9600 bp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 you're  running OSIRIS, you can include   /Nx 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/N1  /N2  /N3  . . .  /N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/N*N to your protocol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ll    display the callers name, city, and  state  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ttom of the screen, useful when you walk in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 and WONDER who  is currently downloading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have to tell me which serial port your  caller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by including /Px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/P1  /P2  /P3  . . .  /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gage PMS Scre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 can ONLY be used on an OSIRIS system. This  te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   to allow  Osiris  to monitor the serial  port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  ANTI-PMS  screening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modem-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From YMODEM-Batch to Ymodem-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pite   some   Modem   Manufactures   miss    in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,  Ymodem-G DOES have 16 bit error  detec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 just  ABORTS  the transfer  when  an  error  occ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trying to resend the ba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T&lt;D,W,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governs  the  TYPE of time  slicing  the 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will use. Leaving off the -T switch means no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= Desqview or Top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=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= O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-TD, -TW, -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ime slicing does reduce the drain on your CPU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,  depending  on  the  multitasker  (OS-2,   Window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view, or Desqview) and your hardware, greatly  re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pite   the  term  "Multitasking",   multitasking 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ssible using a single CPU. The CPU can only 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ingle instruction (2 integer instructions if the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l  P5  chip is used) at once.  Multitasking  with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CPU is nothing more than quickly swapping i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 programs giving each a short period of time to 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swapping in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instances,  when  Windows  swaps  away  it  freez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thing in that windows and this includes ANY 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  or interrupt service routines. If you  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serial driver, it to is frozen and cannot 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that may be in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all multitaskers do this, some are more  effic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 others. Some will give interrupt  services  hig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ity  than  other tasks and allow them to  use 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CPU time. Even if the application only gets 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the CPU once ever oh . . . 9 clock  tics,  interru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s used by that application may get access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U every 2 clock tics. This is sometimes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th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 conditions when it doesn't  matter  how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  works.  For instances,  intelligent  se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have  an intelligent serial  card,  it  hand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 the data and the multitasker does not  stop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doing so by swapping out the window. In this  c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use -Time sl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ssil drivers can sometimes get around this if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   BEFORE   the   multitasker.   However,  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s will not allow dual access, from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, to the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termine if your system works better with or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slicing, testing is the onl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uploads and downloads using time slicing and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time slicing. If you run a single  node,  comp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f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un multiple nodes, it gets more involved.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 the  first set of figures,  repeat  the 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but make sure you have someone doing the up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wnloads on ALL nodes at once. THEN compare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 rates. Doing multiple transfers at  once 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 the  outcome. You may find that  while 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s  drop drastically when a single download is  g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,  they  may  actually go up when  you  have 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 go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re doing the tests, keep in mind that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s WILL vary, but only a little bit. Look for the b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ces and don't worry about 1 to 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nec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to provide the TRUE CONNECT RATE, most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this is the same as your SERIAL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/B1200  /B2400  /B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high speed modem with a FIXED serial ra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NECT  rate may not always be the same, but 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 change  anything. You still  should  pass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 connect  rate and not the SERI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k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me you have a LOCKED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38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576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Lock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define an  environment    variable  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x=BaudRate.  Replace  x  with the   serial 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 and BaudRate with the  LOCKED 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 COM1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 NOT add blank spaces or comma's. Make sure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do that in the AUTOEXEC.BAT file or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 you use to CALL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2=384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modem -B%1 -P%2 -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Ymodem installation will require TWO switches. It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atter  what type of BBS/Terminal program you're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matter if it is SEND or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xxxxx and /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 replace   xxxxx  in  the /B  with 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rate or 0. Replace the x in /P with  the correct 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9600 /P2  (Connect Rate 9600, COM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2400 /P1  (Connect Rate 2400, COM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mportant WHERE you place the switches, as long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NOT the LAST switch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Ymodem Batch Receiv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 Receive   Batch  file  will  require   only 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switch,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UST be the very 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INIMUM command line for receiv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 /B2400 /P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00  and  1 can  be supplied by DOS  batch  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Ymodem /B%1 /P%2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  optional   switches must   be  included 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Ymodem-G Receiv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 Receive   Batch  file  will  require   only 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switches, /R and /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INIMUM command line for receiv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 /G /B2400 /P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00  and  1 can  be supplied by DOS  batch  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Ymodem /G /B%1 /P%2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  optional   switches must   be  included 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Ymodem Batch Sen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"SEND" batch file only "requires"  ONE 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, /S or -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INIMUM command line for sending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2400 /P2 /S FILENAME#1 FILENAME#2 FILENAME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2400 /P2 -@CTR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00,   2,  FILENAME#1, FILENAME#2,   FILENAME#3,  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 be supplied by  DOS  batc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Ymodem /B%1 /P%2 /S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Ymodem-G Sen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"SEND" batch file only "requires"  TWO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, /G, {/S or -@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INIMUM command line for sending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G /B2400 /P2 /S FILENAME#1 FILENAME#2 FILENAME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G /B2400 /P2 -@CTR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00,   2,  FILENAME#1, FILENAME#2,   FILENAME#3,  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 be supplied by  DOS  batc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Ymodem /G /B%1 /P%2 /S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will  exit,  following the transfer, with  an error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0  or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,  0,  indicates  a  successful  transfer  and  one,   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bs/Termi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use  a very basic command line setup  which  should 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to be used by almost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o NOT expect that it will work with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using something that it will just flat  not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n send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upload it or mail it and I will attempt to find 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al Drivers And Multi-Por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supports  Intelligent multi-port serial  cards, 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ligent  multi-port  serial cards, fossils,  and  ha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 serial driver (fastest method of dealing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defaults to the  internal high speed driver, bu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change the driver type by using the use the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COMDRV, ONLY AVAILABLE IN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ntelligent Serial Card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STAR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DIG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A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on-Intelligent Serial Card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NDIG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NSTAR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DRV=BO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lligent Multi-Port Star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 the  Star  Gate device driver,  ACL.SYS,  in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.  When  your  system  boots,  run  ACLDL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  defaults to the 16 port with the I/O addres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200  at D000:000 starting at COM 5. If  your 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 match this, you'll need to create a  SERIAL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file in SAME directory that houses Ymodem.Ex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configure your stargat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.CFG for STARGATE Intelligent Multi-port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line of this file should contain 5  setting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BOARD_SEGMENT PORT FIRST_PORT_NUMBER NUMBER_OF_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:  Stargate  board to use (0 - 3).  This  tells  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board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_segment:  Segment of the Star Gate board's 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: The Address of the board's I/O 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port_number:  Name given to the first port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 (1,2,3,etc). The designation of the  port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first port on the board is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_of_ports: Number of ports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RIAL.CF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0xd000 0x300 4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ligent Multi-Port A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you  load  the Arnet device  driver,  port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ments  are printed on the display. These  a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you'd use for the Ymodem serial por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the /N5 switch on ASP.SYS. If you do not  use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,  attempts to set handshaking will result  in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s, box.bin and fastbios.bin, supplied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net boards, must be in your root directory for th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 properly. These files are used by ASP.SYS at 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lligent Multi-Port Digi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 the Digiboard config. program (XIDOSCFG.EXE)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s you for the desired port numbers. Also, inst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 driver  supplied with the board. You  must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et up the board NOT to use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Setup to support INT 0x14 for most drivers and  EBI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XIDOS5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Change  the configuration to enable ports,  if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 requires  it. Make sure "NONE" is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shaking fo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Reboot  your  system. During the  boot,  the 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 respond   with   the   message    "success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d board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 fossil  driver will work.  See  documentation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s with the fossil driv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Intelligent Seria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Intelligent  boards  frequently  come  with  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 software. This software provides INT 14H 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the  UART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 O T use this software with Ymodem. Ymodem  acc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hardware directly without the use of  any 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-Intelligent Digi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MDRV=NDIG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igiboard  DigiCHANNEL PC/16, PC/8,  and  PC/4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channel  communications  boards  that  provide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  communications  subset for  IBM  and 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.  Each  of  the  boards  supports  full 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 on  each port. Up to two DigiCHANNEL  PC/16,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/4  or  PC/8  boards  can be  installed  on  a 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providing up to 32 addition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insure  connection  flexibility,  3   options 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n I/O mate connection box with external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n octopus cable with four or eight DB25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An  RJ45  connection box with  eight  RJ45  or  RJ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DIGI  PC/4  and  PC/8  addressing  and   interru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 are flexibly and not limited to preset  IRQ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,  or  address  ranges.  The  user  may  set  D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to select different status registers (DS1)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 port  addresses  (DS2 - DS9), as  well  as 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ers to select either one or two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GI PC/16 offers hardware jumpers for selecting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  and  a PAL with preset I/O  port  and 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 six possible system interrupts that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for the DIGI PC/X board: IRQ2 - IRQ7.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3  and IRQ4 are commonly reserved for  standard  COM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M2 serial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multiple  boards are installed in one  system,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is given a unique I.D. such as board 0 and board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etting the board ID jumpers. The status regis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 of  ALL boards can be set to the same  values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oards are daisy changed with special  cable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 signals  from the interrupt sequence.  When  dai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ined,  the  boards are treated like  one  boar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s  can  also be setup  independently  on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Up  The Digi Pc/4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/4  board  has 4  serial  interface  por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address and interrupt settings, and 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bit status ports. It is preset and tested 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y  at IRQ3; address 100, 108, 110,  and  118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port ON, and set to address 140. Check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for any peripherals that may use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t  interrupt  or  addresses. If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lict,  you can install the COM/4 boar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cations.  However,  if  you  need  to 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, details are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ting The Jum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s  1-4 are used to choose the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ch individu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odd interrupts IRQ3, IRQ5, or IRQ7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unt   between   pins  1  and   2 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ing  jumper.  For  even   interrup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RQ2, IRQ4, or IRQ6 set the shunt between p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and 3 for the corresponding jumper. Ports 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4 map with jumpers 1-4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9  and  J10  are used to  set  the  board  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.  The  setting will depend  upo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 it represents. If more than  one 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in the system, each board must be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a unique identification number.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 should always be set to 0. If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isy  changed more than one  board,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the  board #s 1-3. The  settings  are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#            J9                       J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between pins 2 and 3     between pins 1 an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between pins 2 and 3     between pins 1 an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between pins 1 and 2     between pins 2 and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between pins 1 and 2     between pins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85  through  J90  are used  to  select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  the  board  will  use.  Set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#               Jumper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       J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       J8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       J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       J8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       J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       J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-Board Conn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2 and P3 are jumpers used to daisy chain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s  together  using  a  special  Digi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ble. If you are only using one board,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shunt  on  pins 2 and 3 of  both  of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s. This is VERY important. Withou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unt, no interrupts will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line A3 through A9 determine the 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 and  are logic-selected  on  the  D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s  for  each  port  for  switches   DS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 DS5. The DIP switches for  each 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 be set to any NON-CONFLICTING addres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/O map from 0000H to 03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positions 1-7 switch set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port. Position 1 corresponds to A9, 2=A8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=A7,  4=A6, 5=A5, 6=A4, 7=A3. Position  8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 switch enables or disables the port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  assigning consecutive port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sy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ollowing table lists  suggested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 switch   settings  for   the   Digi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CHANNEL PC/4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#   Base    Dip                  Switch Set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Switch   1    2    3    4    5    6    7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140H    DS1      ON   OFF  ON   OFF  ON   ON   ON 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100H    DS2      ON   OFF  ON   ON   ON   ON   ON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108H    DS3      ON   OFF  ON   ON   ON   ON   OFF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110H    DS4      ON   OFF  ON   ON   ON   OFF  ON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118H    DS5      ON   OFF  ON   ON   ON   OFF  OFF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  (Switch  setting  8)   enables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s the port where ON =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Up A Digiboard Pc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PC/8  board  has  eight   individual   por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address and interrupt settings and two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 statu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C/8 board is preset and tested at the  fa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 IRQ3; address 100, 108,110, 118,  120,  12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0,  and  138; status port ON and set  to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ting The Jum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s J1-J8 are used to choose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each  port.  For  odd  interrupt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ing  IRQ3, IRQ5, or IRQ7, set the  sh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 pin  1 and 2  for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even  interrupts, set the  shunt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ns  2 and 3. All ports HAVE to use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 to work properly. Ports 1 through 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 to jumpers 1-8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9  and  J10  are used to  set  the  board  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.  The  setting will depend  upo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 it represents. If more than  one 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in the system, each board must be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a unique identification number.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 should always be set to 0. If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isy  changed more than one  board,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the  board #s 1-3. The  settings  are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#            J9                       J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between pins 2 and 3     between pins 1 an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between pins 2 and 3     between pins 1 an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between pins 1 and 2     between pins 2 and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between pins 1 and 2     between pins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85  through  J90  are used  to  select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  the  board  will  use.  Set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#               Jumper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J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J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J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    J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    J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    J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-Board Conn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2 and P3 are jumpers used to daisy chain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s  together  using  a  special  Digi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ble. If you are only using one board,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shunt  on  pins 2 and 3 of  both  of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mpers. This is VERY important. Withou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unt, no interrupts will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line A3 through A9 determine the 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 and  are logic-selected  on  the  D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s  for  each  port  for  switches   DS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 DS5. The DIP switches for  each 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 be set to any NON-CONFLICTING addres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/O map from 0000H to 03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positions 1-7 switch set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port. Position 1 corresponds to A9, 2=A8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=A7,  4=A6, 5=A5, 6=A4, 7=A3. Position  8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 switch enables or disables the port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  assigning consecutive port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sy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ollowing table lists  suggested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 switch   settings  for   the   Digi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CHANNEL PC/8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#   Base    Dip                  Switch Set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Switch   1    2    3    4    5    6    7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140H    DS1      ON   OFF  ON   OFF  ON   ON   ON 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100H    DS2      ON   OFF  ON   ON   ON   ON   ON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108H    DS3      ON   OFF  ON   ON   ON   ON   OFF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110H    DS4      ON   OFF  ON   ON   ON   OFF  ON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118H    DS5      ON   OFF  ON   ON   ON   OFF  OFF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120H    DS6      ON   OFF  ON   ON   OFF  ON   ON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128H    DS7      ON   OFF  ON   ON   OFF  ON   OFF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130H    DS8      ON   OFF  ON   ON   OFF  OFF  ON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138H    DS9      ON   OFF  ON   ON   OFF  OFF  OFF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  (Switch  setting  8)   enables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s the port where ON =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p The Digiboard Pc/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board  is, in most respects,  the  func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ivalent of two DigiChannel PC/8 boards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ether.  The  PC/16 features the same  method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 sequencing in hardware, sparing the  CP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having to POLL the individual ports.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/8  has several DIP switches and jumpers to  s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C/16 has all addresses set in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s are set at IRQ3, UART base address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h, and status register = 14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stall the board, set the jumpers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  selection  jumper  and  the  IRQ 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other peripherals for conflicts with the p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addresses. If a conflict occurs, you will 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hange the I/O port on the OTH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or  Jumper  P3 is used to  daisy  chain 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s together using a special Digiboard cable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only using one board, place a shunt o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mper.  It  is located  in  the  upper 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ner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 Jumper J1 through J6 are used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nterrupt the board will use. Set the jump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#           Set the shunt at Jumper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         J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                J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              J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              J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              J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                J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he BOARD I.D. Jumper J7 is used to numb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 if you have more than one casc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Board #0 set the shunt between pins 2  and  3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Board #1 set the shunt between pint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ing Ymodem about the non-intelligent digiboard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 you  to create a SERIAL.CFG file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houses Ymode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 line  of this  file  contains  four  fiel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RQ&gt; &lt;Shared_port_status&gt; &lt;First_Port_Number&gt; &lt;Port_Cou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IRQ&gt; The IRQ line used by this board 3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ared_port_status&gt;  Address  of the  status  port  (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rst_Port_Number&gt; Number of the first port. This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bitrary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ort_Count&gt; Total number of ports on the board. B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put the correct total number of ports and  NOT 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umber of ports you'll be USING. E.g. 4, 8, 16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cond  line  should contain  the  PORT  ADDRES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 by a single space, for each port on the 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 HEX). If you defined Port_Count as 4, then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FOUR fields on this line. If you defined port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16 then Sixt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four port digiboard with default settings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5 as the first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RIAL.CF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0x140 5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100 0x108 0x110 0x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-Intelligent Star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MDRV=NSTARG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ing Ymodem about the non-intelligent Star Gate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 you  to create a SERIAL.CFG file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houses Ymode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.cfg  contains  a  single  line  with  3   fiel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FIRST_PORT_NUMBER FIRST_PORT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 The IRQ line used by this board (2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PORT_NUMBER  Number of the first port. This i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bitrary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PORT_ADDRESS   Address (In HEX) of the first  U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RIAL.CF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5 0x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-Intelligent 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COMDRV=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ing  Ymodem  about  the  non-intelligent  AST 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 you  to create a SERIAL.CFG file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houses Ymode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.cfg  contains  a  single  line  with  3   fiel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FIRST_PORT_NUMBER FIRST_PORT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 The IRQ line used by this board (2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PORT_NUMBER  Number of the first port. This i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bitrary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PORT_ADDRESS   Address (In HEX) of the first  U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RIAL.CF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5 0x1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-Intelligent Bo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MDRV=BO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ing  Ymodem  about the  non-intelligent  BOCA 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 you  to create a SERIAL.CFG file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houses Ymode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.cfg  contains  a  single  line  with  4   fiel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FIRST_PORT_NUMBER PORT_COUNT FIRST_PORT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Q  The IRQ line used by this board (2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PORT_NUMBER  Number of the first port. This i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bitrary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_COUNT Total number of ports on the board (4 or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PORT_ADDRESS   Address (In HEX) of the first  U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RIAL.CF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5 4 0x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259 Interrup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rupt manager automatically assigns priority to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systems interrupts. The timer counter, keyboard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caded interrupt all have higher priority than the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gain  the  MAXIMUM  throughput  (especially  when  mul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ing),  we suggest that you allow Ymodem to alter the  I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so the UART has the highes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o this using the environment variable 8259=IRQ{1-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59=IRQ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59=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in  mind that only ONE of the uarts  (in  a  multi-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) can be switched to the HIGHEST priority,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that contains the fastest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ligent Multi-port cards use a single shared IRQ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 want to give highest priorit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ing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Order.Frm and Mai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2 McKink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plar Bluff Mo. 63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modem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Read Car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 Ymodem, you indicate your   acceptance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icense Grant. International TeleCommunications will gr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 non-exclusive license to use one copy of Ymodem  o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computer or on a single terminal connect to a 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Neither concurrent use on two or more computers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in a local area network is authorized  without 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 consent of International TeleCommunications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of additional licens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ternational TeleCommunications' Rights. You 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agree   that  Ymodem  is  a  proprietary   product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 TeleCommunications,   protected   under   U.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 law,  international treaty provisions,  and  t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ret laws of general applicability. You further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gree  that all rights, title, and interest  in  an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are   and   shall   remain    with  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Other Restrictions. You may not lease or rent Ymode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disassemble, decompile, or reverse engineer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Ymodem   is  licensed  "AS   IS,"   and  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 disclaims any and all warranties, 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 or  implied,  including  (without  limitation)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 warranties  of  merchantablity  or  fitness  for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        Technical Reference Manual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imitation of Liability. International TeleCommunication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mulative  liability to you or any other party for any  l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damage  resulting from any claims,  demands,  or 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sing out of or relating to this agreement shall not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 fee paid to International TeleCommunication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use  of  Ymodem.  In  no  event   shall  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s  be liable for any  indirect,  incident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, special, or exemplary damages or lost profi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International TeleCommunications has been advise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ility of such damages.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 or  exclusion  of  liability  for  incidental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 damages, so the above limitation or  exc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Governing Law. This license agreement shall be  constr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governed  in accordance with the laws of  the  Sta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ou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everability. Shall any term of this license agreemen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d  void  or unenforceable by any  court  of  compe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risdiction,  such declaration shall have no effect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terms hereof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